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bdr w:val="single" w:sz="4" w:space="0" w:color="000000"/>
        </w:rPr>
        <w:t>PAYROLL CLEARING ACCOUNT COD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      </w:t>
      </w:r>
      <w:r>
        <w:rPr>
          <w:rFonts w:cs="Arial" w:ascii="Arial" w:hAnsi="Arial"/>
          <w:b/>
          <w:color w:val="008000"/>
          <w:sz w:val="22"/>
          <w:szCs w:val="22"/>
          <w:bdr w:val="single" w:sz="4" w:space="0" w:color="000000"/>
        </w:rPr>
        <w:t>PAYING FUND EXPENSE ACCOUNT CODES</w:t>
      </w:r>
    </w:p>
    <w:tbl>
      <w:tblPr>
        <w:tblW w:w="140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619"/>
        <w:gridCol w:w="1147"/>
        <w:gridCol w:w="1516"/>
        <w:gridCol w:w="5089"/>
      </w:tblGrid>
      <w:tr>
        <w:trPr>
          <w:trHeight w:val="285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XX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Cash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Prepaid Workmen’s Compensation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Due From – General Op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-00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Accrued Gross Wages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Due From – Special Revenue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X-11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Accrued Federal Grant Deposit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Due From -- Other Funds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X-12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Accrued Federal Grant Care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Federal Withholding Income Taxes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X-14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Accrued FICA/Medicare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-01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FICA - Employee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X-15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Unemployment Tax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-02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FICA  - Employer Matching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X-16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Accrued Health Insurance Contribution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-00-XXX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Life Insurance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X-17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Accrued Employer 457 Contribution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-00-XXX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Health Insurance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X-18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Accrued Employer Annuity Contribution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-00-XXX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Disability Insurance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1X-19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Accrued Employer TRS Care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-00-XXX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Credit Union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X-20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Accrued Employer Dependent Care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-00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TRS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X-21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 xml:space="preserve">Accrued Employer Miscellaneous Deduction 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-01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TRS – Federal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Substitute for Teachers or other Professionals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-02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TRS – Statutory Minimum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Professional Salaries/Incentive Pay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-03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TRS – Care – Federal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Extra Duty/Overtime Support Personnel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-04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Employer TRS CARE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Substitute for Support Personnel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-05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TRS Surcharge/90 day wait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9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Salaries for Support Personnel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-06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TRS Retiree Pension Surcharge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Contract Buyouts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-07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TRS Retiree Care Surcharge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Employee Allowances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-02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Unemployment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FICA/Medicare - Employer Matching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-00-XXX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Annuities / TRS Payback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Employer Group Health &amp; Life Ins. Contrib.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-00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  <w:t>Due to Payroll (from paying funds)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Workmen’s Comp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TRS On-Behalf/Medicare D On-Behalf</w:t>
            </w:r>
          </w:p>
        </w:tc>
      </w:tr>
      <w:tr>
        <w:trPr>
          <w:trHeight w:val="285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Unemployment</w:t>
            </w:r>
          </w:p>
        </w:tc>
      </w:tr>
      <w:tr>
        <w:trPr>
          <w:trHeight w:val="285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-00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TRS / TRS Care / TRS Pension &amp; Care Surcharges</w:t>
            </w:r>
          </w:p>
        </w:tc>
      </w:tr>
      <w:tr>
        <w:trPr>
          <w:trHeight w:val="285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lbertus Medium;Eras Medium ITC" w:hAnsi="Albertus Medium;Eras Medium IT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-6149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lbertus Medium;Eras Medium ITC" w:hAnsi="Albertus Medium;Eras Medium ITC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lbertus Medium;Eras Medium ITC" w:hAnsi="Albertus Medium;Eras Medium ITC"/>
                <w:b/>
                <w:color w:val="008000"/>
                <w:sz w:val="22"/>
                <w:szCs w:val="22"/>
              </w:rPr>
              <w:t>Fringe Benefi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4076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ayroll Account Codes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4076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pdated April 28, 2020</w:t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28:00Z</dcterms:created>
  <dc:creator>ESCXV</dc:creator>
  <dc:description/>
  <cp:keywords/>
  <dc:language>en-US</dc:language>
  <cp:lastModifiedBy>Kimberly Stokes</cp:lastModifiedBy>
  <cp:lastPrinted>2012-05-30T11:45:00Z</cp:lastPrinted>
  <dcterms:modified xsi:type="dcterms:W3CDTF">2021-04-28T20:09:00Z</dcterms:modified>
  <cp:revision>6</cp:revision>
  <dc:subject/>
  <dc:title>PAYROLL ACCOUNT CODES</dc:title>
</cp:coreProperties>
</file>